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"/>
        <w:rPr/>
      </w:pPr>
      <w:r>
        <w:rPr/>
        <w:tab/>
        <w:t>A 5747</w:t>
        <w:tab/>
        <w:t>CIVIC 1.4 SPORT (FK1) – 1'332.6cc</w:t>
        <w:tab/>
        <w:t>Début d'Homol. 01.03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1.2013</w:t>
        <w:tab/>
        <w:t>106/04</w:t>
        <w:tab/>
        <w:t>ER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1.2013</w:t>
        <w:tab/>
        <w:t>107/05</w:t>
        <w:tab/>
        <w:t>ER</w:t>
        <w:tab/>
        <w:t>MOTEUR / ENGINE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/>
      </w:pPr>
      <w:r>
        <w:rPr/>
        <w:t>Aston Martin</w:t>
      </w:r>
    </w:p>
    <w:p>
      <w:pPr>
        <w:pStyle w:val="HomologationBase"/>
        <w:rPr/>
      </w:pPr>
      <w:r>
        <w:rPr/>
        <w:tab/>
        <w:t>GT3   032</w:t>
        <w:tab/>
        <w:t>V12 VANTAGE GT3</w:t>
        <w:tab/>
        <w:t>Début d'Homol. 01.05.2012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1.2013</w:t>
        <w:tab/>
        <w:t>04/02</w:t>
        <w:tab/>
        <w:t>ER</w:t>
        <w:tab/>
        <w:t>ROUES &amp; PNEUMATIQUES / WHEELS &amp; TYRES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1.2013</w:t>
        <w:tab/>
        <w:t>05/02</w:t>
        <w:tab/>
        <w:t>VO</w:t>
        <w:tab/>
        <w:t>CIRCUIT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ROUES &amp; PNEUMATIQUES / WHEELS &amp; TYRE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4.11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1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Alexandra</dc:creator>
  <dc:description/>
  <dc:language>en-US</dc:language>
  <cp:lastModifiedBy>Alexandra</cp:lastModifiedBy>
  <cp:lastPrinted>2008-03-28T10:39:00Z</cp:lastPrinted>
  <dcterms:modified xsi:type="dcterms:W3CDTF">2013-11-14T08:24:00Z</dcterms:modified>
  <cp:revision>2</cp:revision>
  <dc:subject/>
  <dc:title>Liste Complète des Homologations</dc:title>
</cp:coreProperties>
</file>