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/>
      </w:pPr>
      <w:r>
        <w:rPr/>
        <w:tab/>
        <w:t>A 5721</w:t>
        <w:tab/>
        <w:t>NEW FABIA 1.9 TDi PD 77 kW – 1'896.2 x 1.5 = 2'844.3cc</w:t>
        <w:tab/>
        <w:t>Début d'Homol. 01.11.2008</w:t>
        <w:tab/>
        <w:t>Fin : 2017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10.2011</w:t>
        <w:tab/>
        <w:t>30/16</w:t>
        <w:tab/>
        <w:t>VO</w:t>
        <w:tab/>
        <w:t>TRAIN ROULANT / RUNNING GEAR</w:t>
      </w:r>
    </w:p>
    <w:p>
      <w:pPr>
        <w:pStyle w:val="HomologationBase"/>
        <w:rPr/>
      </w:pPr>
      <w:r>
        <w:rPr/>
        <w:tab/>
        <w:t>A 5737</w:t>
        <w:tab/>
        <w:t>FABIA 1.6 16V – 1'598.1cc</w:t>
        <w:tab/>
        <w:t>Début d'Homol. 01.03.2011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10.2011</w:t>
        <w:tab/>
        <w:t>02/01</w:t>
        <w:tab/>
        <w:t>VR2B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>Fin : 2017</w:t>
      </w:r>
    </w:p>
    <w:p>
      <w:pPr>
        <w:pStyle w:val="Extension1Chapitre"/>
        <w:jc w:val="center"/>
        <w:rPr>
          <w:color w:val="FF0000"/>
        </w:rPr>
      </w:pPr>
      <w:r>
        <w:rPr>
          <w:color w:val="FF0000"/>
        </w:rPr>
        <w:t>********************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10.2011</w:t>
        <w:tab/>
        <w:t>117/06</w:t>
        <w:tab/>
        <w:t>ER</w:t>
        <w:tab/>
        <w:t>MOTEUR / ENGINE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  <w:lang w:val="en-US"/>
        </w:rPr>
        <w:t>01.10.2011</w:t>
        <w:tab/>
        <w:t>118/11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</w:rPr>
        <w:t>01.10.2011</w:t>
        <w:tab/>
        <w:t>119/07</w:t>
        <w:tab/>
        <w:t>ER</w:t>
        <w:tab/>
        <w:t>MOTEUR / ENGINE</w:t>
      </w:r>
    </w:p>
    <w:p>
      <w:pPr>
        <w:pStyle w:val="Constructeur"/>
        <w:rPr/>
      </w:pPr>
      <w:r>
        <w:rPr/>
        <w:t>Peugeot</w:t>
      </w:r>
    </w:p>
    <w:p>
      <w:pPr>
        <w:pStyle w:val="HomologationBase"/>
        <w:rPr/>
      </w:pPr>
      <w:r>
        <w:rPr/>
        <w:tab/>
        <w:t>A 5705</w:t>
        <w:tab/>
        <w:t>207 SPORT – 1'587.46cc</w:t>
        <w:tab/>
        <w:t>Début d'Homol. 01.01.2007</w:t>
        <w:tab/>
        <w:t>Fin : 2014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10.2011</w:t>
        <w:tab/>
        <w:t>25/14</w:t>
        <w:tab/>
        <w:t>ER</w:t>
        <w:tab/>
        <w:t>MOTEUR / ENGINE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cs="Arial"/>
        </w:rPr>
      </w:pPr>
      <w:r>
        <w:rPr>
          <w:rFonts w:cs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**************</w:t>
      </w:r>
    </w:p>
    <w:p>
      <w:pPr>
        <w:pStyle w:val="Extension1Chapitre"/>
        <w:rPr/>
      </w:pPr>
      <w:r>
        <w:rPr>
          <w:color w:val="FF0000"/>
          <w:lang w:val="en-US"/>
        </w:rPr>
        <w:tab/>
        <w:t>01.10.2011</w:t>
        <w:tab/>
        <w:t>121/12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CARROSSERIE / BODYWORK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10.2011</w:t>
        <w:tab/>
        <w:t>122/01</w:t>
        <w:tab/>
        <w:t>VF</w:t>
        <w:tab/>
        <w:t>MOTEUR / ENGINE</w:t>
      </w:r>
      <w:r>
        <w:br w:type="page"/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>
          <w:lang w:val="fr-CH"/>
        </w:rPr>
      </w:pPr>
      <w:r>
        <w:rPr>
          <w:lang w:val="fr-CH"/>
        </w:rPr>
        <w:t>Italie / Italy</w:t>
      </w:r>
    </w:p>
    <w:p>
      <w:pPr>
        <w:pStyle w:val="Constructeur"/>
        <w:rPr>
          <w:lang w:val="fr-CH"/>
        </w:rPr>
      </w:pPr>
      <w:r>
        <w:rPr>
          <w:lang w:val="fr-CH"/>
        </w:rPr>
        <w:t>Fiat</w:t>
      </w:r>
    </w:p>
    <w:p>
      <w:pPr>
        <w:pStyle w:val="HomologationBase"/>
        <w:rPr/>
      </w:pPr>
      <w:r>
        <w:rPr/>
        <w:tab/>
        <w:t>N 5730</w:t>
        <w:tab/>
        <w:t>500 ABARTH – 1'368 x 1.7 = 2'325.6cc</w:t>
        <w:tab/>
        <w:t xml:space="preserve">Début d'Homol. </w:t>
      </w:r>
      <w:r>
        <w:rPr>
          <w:lang w:val="en-GB"/>
        </w:rPr>
        <w:t>01.12.2009</w:t>
        <w:tab/>
        <w:t>Fin : 2017</w:t>
      </w:r>
    </w:p>
    <w:p>
      <w:pPr>
        <w:pStyle w:val="Extension1Chapitre"/>
        <w:rPr/>
      </w:pPr>
      <w:r>
        <w:rPr>
          <w:color w:val="FF0000"/>
          <w:lang w:val="en-GB"/>
        </w:rPr>
        <w:tab/>
        <w:t>01.10.2011</w:t>
        <w:tab/>
        <w:t>02/02</w:t>
        <w:tab/>
        <w:t>VO</w:t>
        <w:tab/>
        <w:t>TRAIN ROULANT / RUNNING GEAR</w:t>
      </w:r>
    </w:p>
    <w:p>
      <w:pPr>
        <w:pStyle w:val="Extension2Chapitresbis"/>
        <w:rPr/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1.12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10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10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4:00Z</dcterms:created>
  <dc:creator>Alexandra</dc:creator>
  <dc:description/>
  <dc:language>en-US</dc:language>
  <cp:lastModifiedBy>Alexandra Bailly</cp:lastModifiedBy>
  <cp:lastPrinted>2008-03-28T10:39:00Z</cp:lastPrinted>
  <dcterms:modified xsi:type="dcterms:W3CDTF">2011-12-21T11:34:00Z</dcterms:modified>
  <cp:revision>3</cp:revision>
  <dc:subject/>
  <dc:title>Liste Complète des Homologations</dc:title>
</cp:coreProperties>
</file>