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spacing w:before="240" w:after="360"/>
        <w:rPr/>
      </w:pPr>
      <w:r>
        <w:rPr/>
        <w:t>HOMOLOGATIONS GROUPE A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A 5733</w:t>
        <w:tab/>
      </w:r>
      <w:bookmarkStart w:id="0" w:name="OLE_LINK29"/>
      <w:r>
        <w:rPr/>
        <w:t>DS3 THP 150 SPORT CHIC – 1'598.2 x 1.7 = 2'716.9cc</w:t>
      </w:r>
      <w:bookmarkEnd w:id="0"/>
      <w:r>
        <w:rPr/>
        <w:tab/>
        <w:t>Début d'Homol. 01.08.2010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jc w:val="center"/>
        <w:rPr>
          <w:lang w:val="en-GB"/>
        </w:rPr>
      </w:pPr>
      <w:r>
        <w:rPr>
          <w:lang w:val="en-GB"/>
        </w:rPr>
        <w:t>********************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08.2012</w:t>
        <w:tab/>
        <w:t>136/20</w:t>
        <w:tab/>
        <w:t>VO</w:t>
        <w:tab/>
        <w:t>CARROSSERIE / BODYWORK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8.2012</w:t>
        <w:tab/>
        <w:t>137/15</w:t>
        <w:tab/>
        <w:t>ER</w:t>
        <w:tab/>
        <w:t>SUSPENSION / SUSPENSION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>A 5729</w:t>
        <w:tab/>
        <w:t>FIESTA 1.6 – 1'596.6cc</w:t>
        <w:tab/>
        <w:t>Début d'Homol. 01.09.2009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8.2012</w:t>
        <w:tab/>
        <w:t>38/17</w:t>
        <w:tab/>
        <w:t>VO</w:t>
        <w:tab/>
        <w:t>CARROSSERIE / BODYWORK</w:t>
      </w:r>
    </w:p>
    <w:p>
      <w:pPr>
        <w:pStyle w:val="HomologationBase"/>
        <w:rPr/>
      </w:pPr>
      <w:r>
        <w:rPr/>
        <w:tab/>
        <w:t>A 5741</w:t>
        <w:tab/>
        <w:t>FIESTA 5-DOOR – 1'596.6cc</w:t>
        <w:tab/>
        <w:t>Début d'Homol. 01.05.2012</w:t>
        <w:tab/>
        <w:t>Fin : 2019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8.2012</w:t>
        <w:tab/>
        <w:t>05/01</w:t>
        <w:tab/>
        <w:t>VR1B</w:t>
        <w:tab/>
        <w:t>DIMENSIONS, POIDS / DIMENSIONS, WEIGH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IRCUIT DE CARBURANT / FUEL CIRCUIT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EQUIPEMENT ELECTRIQUE / ELECTRICAL EQUIPMENT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SUSPENSION / SUSPENSIO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Extension1Chapitre"/>
        <w:rPr/>
      </w:pPr>
      <w:r>
        <w:rPr>
          <w:color w:val="FF0000"/>
          <w:lang w:val="en-GB"/>
        </w:rPr>
        <w:tab/>
      </w:r>
      <w:r>
        <w:rPr>
          <w:color w:val="FF0000"/>
          <w:lang w:val="fr-CH"/>
        </w:rPr>
        <w:t>01.08.2012</w:t>
        <w:tab/>
        <w:t>06/04</w:t>
        <w:tab/>
        <w:t>VO</w:t>
        <w:tab/>
        <w:t>SUSPENSION / SUSPENSIO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09.10.2012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8.2012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8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6:00Z</dcterms:created>
  <dc:creator>Alexandra</dc:creator>
  <dc:description/>
  <dc:language>en-US</dc:language>
  <cp:lastModifiedBy>Alexandra</cp:lastModifiedBy>
  <cp:lastPrinted>2008-03-28T10:39:00Z</cp:lastPrinted>
  <dcterms:modified xsi:type="dcterms:W3CDTF">2012-10-09T12:38:00Z</dcterms:modified>
  <cp:revision>3</cp:revision>
  <dc:subject/>
  <dc:title>Liste Complète des Homologations</dc:title>
</cp:coreProperties>
</file>