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MOTEUR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 Motor Company</w:t>
      </w:r>
    </w:p>
    <w:p>
      <w:pPr>
        <w:pStyle w:val="HomologationBase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MOT-03/2011</w:t>
        <w:tab/>
        <w:t>MOTEUR EcoBoost GTDI</w:t>
        <w:tab/>
        <w:t xml:space="preserve">Début d'Homol. </w:t>
      </w:r>
      <w:r>
        <w:rPr>
          <w:rFonts w:cs="Arial" w:ascii="Arial" w:hAnsi="Arial"/>
          <w:lang w:val="fr-FR"/>
        </w:rPr>
        <w:t>01.01.2011</w:t>
      </w:r>
    </w:p>
    <w:p>
      <w:pPr>
        <w:pStyle w:val="Extension1Chapitre"/>
        <w:rPr/>
      </w:pPr>
      <w:r>
        <w:rPr>
          <w:color w:val="FF0000"/>
        </w:rPr>
        <w:tab/>
        <w:t>01.05.2011</w:t>
        <w:tab/>
        <w:t>01/01</w:t>
        <w:tab/>
        <w:t>ER</w:t>
        <w:tab/>
        <w:t>MOTEUR / ENGINE</w:t>
      </w:r>
    </w:p>
    <w:p>
      <w:pPr>
        <w:pStyle w:val="GroupeHomol"/>
        <w:rPr/>
      </w:pPr>
      <w:r>
        <w:rPr/>
        <w:t>HOMOLOGATIONS GROUPE A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B.M.W.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696</w:t>
        <w:tab/>
      </w:r>
      <w:bookmarkStart w:id="0" w:name="OLE_LINK4"/>
      <w:r>
        <w:rPr>
          <w:rFonts w:cs="Arial" w:ascii="Arial" w:hAnsi="Arial"/>
        </w:rPr>
        <w:t>BMW E90 320si – 1'997.4cc</w:t>
      </w:r>
      <w:bookmarkEnd w:id="0"/>
      <w:r>
        <w:rPr>
          <w:rFonts w:cs="Arial" w:ascii="Arial" w:hAnsi="Arial"/>
        </w:rPr>
        <w:tab/>
        <w:t>Début d'Homol. 01.04.2006</w:t>
        <w:tab/>
        <w:t>Fin : 2016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1</w:t>
        <w:tab/>
        <w:t>102/01</w:t>
        <w:tab/>
        <w:t>ER</w:t>
        <w:tab/>
        <w:t>MOTEUR / ENGINE</w:t>
      </w:r>
    </w:p>
    <w:p>
      <w:pPr>
        <w:pStyle w:val="Extension2Chapitresbis"/>
        <w:rPr/>
      </w:pPr>
      <w:r>
        <w:rPr>
          <w:color w:val="FF0000"/>
        </w:rPr>
        <w:t xml:space="preserve">C. CARBURANT / </w:t>
      </w:r>
      <w:r>
        <w:rPr>
          <w:color w:val="FF0000"/>
          <w:lang w:val="fr-CH"/>
        </w:rPr>
        <w:t>FUEL</w:t>
      </w:r>
      <w:r>
        <w:rPr>
          <w:color w:val="FF0000"/>
        </w:rPr>
        <w:t xml:space="preserve"> CIRCUIT</w:t>
      </w:r>
    </w:p>
    <w:p>
      <w:pPr>
        <w:pStyle w:val="HomologationBase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GB"/>
        </w:rPr>
        <w:t>A-5734</w:t>
        <w:tab/>
      </w:r>
      <w:r>
        <w:rPr>
          <w:rFonts w:cs="Arial" w:ascii="Arial" w:hAnsi="Arial"/>
          <w:color w:val="FF0000"/>
          <w:spacing w:val="-4"/>
          <w:lang w:val="en-GB"/>
        </w:rPr>
        <w:t>MINI COUNTRYMAN COOPER S (ALL 4) 1'598.2 X 1.7 =2'716.9cc</w:t>
      </w:r>
      <w:r>
        <w:rPr>
          <w:rFonts w:cs="Arial" w:ascii="Arial" w:hAnsi="Arial"/>
          <w:color w:val="FF0000"/>
          <w:lang w:val="en-GB"/>
        </w:rPr>
        <w:tab/>
        <w:t xml:space="preserve">Début d'Homol. </w:t>
      </w:r>
      <w:r>
        <w:rPr>
          <w:rFonts w:cs="Arial" w:ascii="Arial" w:hAnsi="Arial"/>
          <w:color w:val="FF0000"/>
        </w:rPr>
        <w:t>01.01.2011</w:t>
        <w:tab/>
        <w:t>Fin : 2018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5.2011</w:t>
        <w:tab/>
        <w:t>106/01</w:t>
        <w:tab/>
        <w:t>ER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IRCUIT CARBURAN / FUEL CIRCU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5.2011</w:t>
        <w:tab/>
        <w:t>107/01</w:t>
        <w:tab/>
        <w:t>WR</w:t>
        <w:tab/>
      </w:r>
    </w:p>
    <w:p>
      <w:pPr>
        <w:pStyle w:val="Extension1Chapitre"/>
        <w:rPr/>
      </w:pPr>
      <w:r>
        <w:rPr>
          <w:color w:val="FF0000"/>
          <w:lang w:val="fr-CH"/>
        </w:rPr>
        <w:tab/>
      </w:r>
      <w:r>
        <w:rPr>
          <w:color w:val="FF0000"/>
          <w:lang w:val="en-US"/>
        </w:rPr>
        <w:t>01.05.2011</w:t>
        <w:tab/>
        <w:t>108/02</w:t>
        <w:tab/>
        <w:t>ER</w:t>
        <w:tab/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5.2011</w:t>
        <w:tab/>
        <w:t>109/06</w:t>
        <w:tab/>
        <w:t>VO</w:t>
        <w:tab/>
        <w:t>CARROSSERIE / BODYWORK</w:t>
      </w:r>
    </w:p>
    <w:p>
      <w:pPr>
        <w:pStyle w:val="Pays"/>
        <w:rPr>
          <w:lang w:val="en-US"/>
        </w:rPr>
      </w:pPr>
      <w:r>
        <w:rPr>
          <w:lang w:val="en-US"/>
        </w:rPr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33</w:t>
        <w:tab/>
        <w:t>DS3 THP 150 SPORT CHIC – 1'598.2 x 1.7 = 2'716.9cc</w:t>
        <w:tab/>
        <w:t>Début d'Homol. 01.08.2010</w:t>
        <w:tab/>
        <w:t>Fin : 2017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1</w:t>
        <w:tab/>
        <w:t>109/01</w:t>
        <w:tab/>
        <w:t>ER</w:t>
        <w:tab/>
        <w:t>MOTEUR / ENGINE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1</w:t>
        <w:tab/>
        <w:t>110/02</w:t>
        <w:tab/>
        <w:t>ER</w:t>
        <w:tab/>
        <w:t>MOTEUR / ENGINE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9</w:t>
        <w:tab/>
        <w:t>FIESTA 1.6 – 1'596.6cc</w:t>
        <w:tab/>
        <w:t>Début d'Homol. 01.09.2009</w:t>
        <w:tab/>
        <w:t>Fin : 2016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5.2011</w:t>
        <w:tab/>
        <w:t>25/05</w:t>
        <w:tab/>
        <w:t>ER</w:t>
        <w:tab/>
        <w:t>CARROSSERIE / BODYWORK</w:t>
      </w:r>
    </w:p>
    <w:p>
      <w:pPr>
        <w:pStyle w:val="Extension1Chapitre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********************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5.2011</w:t>
        <w:tab/>
        <w:t>111/03</w:t>
        <w:tab/>
        <w:t>ER</w:t>
        <w:tab/>
        <w:t>MOTEUR / ENGINE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5.2011</w:t>
        <w:tab/>
        <w:t>112/04</w:t>
        <w:tab/>
        <w:t>ER</w:t>
        <w:tab/>
        <w:t>CARROSSERIE / BODYWORK</w:t>
      </w:r>
    </w:p>
    <w:p>
      <w:pPr>
        <w:pStyle w:val="Pays"/>
        <w:rPr/>
      </w:pPr>
      <w:r>
        <w:rPr/>
        <w:t>Italie / Italy</w:t>
      </w:r>
    </w:p>
    <w:p>
      <w:pPr>
        <w:pStyle w:val="Constructeur"/>
        <w:rPr/>
      </w:pPr>
      <w:r>
        <w:rPr/>
        <w:t>Fiat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691</w:t>
        <w:tab/>
        <w:t>PUNTO 1.2 8V My05 – 1'241.86cc</w:t>
        <w:tab/>
        <w:t>Début d'Homol. 01.12.2005</w:t>
        <w:tab/>
        <w:t xml:space="preserve">Fin : </w:t>
      </w:r>
      <w:r>
        <w:rPr>
          <w:rFonts w:cs="Arial" w:ascii="Arial" w:hAnsi="Arial"/>
          <w:color w:val="FF0000"/>
          <w:highlight w:val="yellow"/>
        </w:rPr>
        <w:t>2017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1</w:t>
        <w:tab/>
        <w:t>37/19</w:t>
        <w:tab/>
        <w:t>ER</w:t>
        <w:tab/>
        <w:t>TRANSMISSION / POWER TRAI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30</w:t>
        <w:tab/>
        <w:t>500 ABARTH – 1'368 x 1.7 = 2'325.6cc</w:t>
        <w:tab/>
        <w:t>Début d'Homol. 01.12.2009</w:t>
        <w:tab/>
        <w:t xml:space="preserve">Fin : </w:t>
      </w:r>
      <w:r>
        <w:rPr>
          <w:rFonts w:cs="Arial" w:ascii="Arial" w:hAnsi="Arial"/>
          <w:color w:val="FF0000"/>
          <w:highlight w:val="yellow"/>
        </w:rPr>
        <w:t>2017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1</w:t>
        <w:tab/>
        <w:t>08/04</w:t>
        <w:tab/>
        <w:t>VR3T</w:t>
      </w:r>
    </w:p>
    <w:p>
      <w:pPr>
        <w:pStyle w:val="Pays"/>
        <w:rPr/>
      </w:pPr>
      <w:bookmarkStart w:id="1" w:name="OLE_LINK39"/>
      <w:bookmarkStart w:id="2" w:name="OLE_LINK38"/>
      <w:bookmarkEnd w:id="1"/>
      <w:bookmarkEnd w:id="2"/>
      <w:r>
        <w:rPr/>
        <w:t>Japon / Japan</w:t>
      </w:r>
    </w:p>
    <w:p>
      <w:pPr>
        <w:pStyle w:val="Constructeur"/>
        <w:rPr/>
      </w:pPr>
      <w:r>
        <w:rPr/>
        <w:t>Fuji</w:t>
      </w:r>
    </w:p>
    <w:p>
      <w:pPr>
        <w:pStyle w:val="HomologationBase"/>
        <w:spacing w:before="24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A 5738</w:t>
        <w:tab/>
        <w:t>SUB. IMPREZA WRX STI 4 DOOR (2010), GRB - 3'396.3cc</w:t>
        <w:tab/>
        <w:t>Début d'Homol. 01.05.2011</w:t>
        <w:tab/>
        <w:t>Fin : 2018</w:t>
      </w:r>
    </w:p>
    <w:p>
      <w:pPr>
        <w:pStyle w:val="Pays"/>
        <w:rPr/>
      </w:pPr>
      <w:bookmarkStart w:id="3" w:name="OLE_LINK39"/>
      <w:bookmarkStart w:id="4" w:name="OLE_LINK38"/>
      <w:bookmarkEnd w:id="3"/>
      <w:bookmarkEnd w:id="4"/>
      <w:r>
        <w:rPr/>
        <w:t>Etats Unis / United States</w:t>
      </w:r>
    </w:p>
    <w:p>
      <w:pPr>
        <w:pStyle w:val="Constructeur"/>
        <w:rPr/>
      </w:pPr>
      <w:r>
        <w:rPr/>
        <w:t>Chevrolet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6</w:t>
        <w:tab/>
        <w:t>CRUZE LT – 1'795.6cc</w:t>
        <w:tab/>
        <w:t>Début d'Homol. 01.03.2009</w:t>
        <w:tab/>
        <w:t>Fin : 2016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1</w:t>
        <w:tab/>
        <w:t>104/01</w:t>
        <w:tab/>
        <w:t>ER</w:t>
        <w:tab/>
        <w:t>MOTEUR / ENGINE</w:t>
      </w:r>
    </w:p>
    <w:p>
      <w:pPr>
        <w:pStyle w:val="GroupeHomol"/>
        <w:rPr/>
      </w:pPr>
      <w:r>
        <w:rPr/>
        <w:t xml:space="preserve">HOMOLOGATIONS GROUPE GT1 </w:t>
      </w:r>
      <w:r>
        <w:rPr>
          <w:highlight w:val="yellow"/>
        </w:rPr>
        <w:t>(As from 2010)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Nissan Motor Corporatio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GT1  101</w:t>
        <w:tab/>
        <w:t>GT-R (R35), 2010</w:t>
        <w:tab/>
        <w:t>Début d'Homol. 01.04.2010</w:t>
        <w:tab/>
        <w:t>Fin : 2017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5.2011</w:t>
        <w:tab/>
        <w:t>06/05</w:t>
        <w:tab/>
        <w:t>ER</w:t>
        <w:tab/>
        <w:t>SUSPENSION / SUSPENSION</w:t>
      </w:r>
      <w:r>
        <w:br w:type="page"/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Fuji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N 5714</w:t>
        <w:tab/>
        <w:t>SUB. IMPREZA WRX STI (2007), GRB - 3'396.3cc</w:t>
        <w:tab/>
        <w:t>Début d'Homol. 01.01.2008</w:t>
        <w:tab/>
        <w:t xml:space="preserve">Fin : </w:t>
      </w:r>
      <w:r>
        <w:rPr>
          <w:rFonts w:cs="Arial" w:ascii="Arial" w:hAnsi="Arial"/>
          <w:color w:val="FF0000"/>
          <w:highlight w:val="yellow"/>
        </w:rPr>
        <w:t>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1</w:t>
        <w:tab/>
        <w:t>17/01</w:t>
        <w:tab/>
        <w:t>VR4</w:t>
        <w:tab/>
      </w:r>
    </w:p>
    <w:p>
      <w:pPr>
        <w:pStyle w:val="HomologationBa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N 5732</w:t>
        <w:tab/>
        <w:t>SUB. IMPREZA WRX STI Spec C (2009), GRB - 3'396.3cc</w:t>
        <w:tab/>
        <w:t>Début d'Homol. 01.04.2010</w:t>
        <w:tab/>
        <w:t xml:space="preserve">Fin : </w:t>
      </w:r>
      <w:r>
        <w:rPr>
          <w:rFonts w:cs="Arial" w:ascii="Arial" w:hAnsi="Arial"/>
          <w:color w:val="FF0000"/>
          <w:highlight w:val="yellow"/>
        </w:rPr>
        <w:t>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1</w:t>
        <w:tab/>
        <w:t>05/01</w:t>
        <w:tab/>
        <w:t>VR4</w:t>
        <w:tab/>
      </w:r>
    </w:p>
    <w:p>
      <w:pPr>
        <w:pStyle w:val="HomologationBase"/>
        <w:spacing w:before="24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N 5738</w:t>
        <w:tab/>
        <w:t>SUB. IMPREZA WRX STI 4 DOOR (2010), GRB - 3'396.3cc</w:t>
        <w:tab/>
        <w:t>Début d'Homol. 01.05.2011</w:t>
        <w:tab/>
        <w:t>Fin : 2018</w:t>
      </w:r>
    </w:p>
    <w:p>
      <w:pPr>
        <w:pStyle w:val="Constructeur"/>
        <w:rPr/>
      </w:pPr>
      <w:r>
        <w:rPr/>
        <w:t>Mitsubishi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N 5688</w:t>
        <w:tab/>
        <w:t>LANCER EVO IX (CT9A) – 2'002 x 1.7 = 3'403.4cc</w:t>
        <w:tab/>
        <w:t>Début d'Homol. 01.09.2005</w:t>
        <w:tab/>
        <w:t>Fin : 2014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1</w:t>
        <w:tab/>
        <w:t>18/02</w:t>
        <w:tab/>
        <w:t>VR4</w:t>
      </w:r>
    </w:p>
    <w:p>
      <w:pPr>
        <w:pStyle w:val="HomologationBa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N 5718</w:t>
        <w:tab/>
        <w:t>LANCER EVOLUTION X (CZ4A) – 1'998.2 x 1.7 = 3'397 cc</w:t>
        <w:tab/>
        <w:t>Début d'Homol. 01.08.2008</w:t>
        <w:tab/>
        <w:t xml:space="preserve">Fin : </w:t>
      </w:r>
      <w:r>
        <w:rPr>
          <w:rFonts w:cs="Arial" w:ascii="Arial" w:hAnsi="Arial"/>
          <w:color w:val="FF0000"/>
          <w:highlight w:val="yellow"/>
        </w:rPr>
        <w:t>2017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1</w:t>
        <w:tab/>
        <w:t>14/02</w:t>
        <w:tab/>
        <w:t>VR4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01.05.2011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5.2011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5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  <w:lang w:val="fr-FR" w:bidi="ar-SA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</w:pPr>
    <w:rPr>
      <w:b/>
      <w:sz w:val="16"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3:00Z</dcterms:created>
  <dc:creator>Alexandra</dc:creator>
  <dc:description/>
  <cp:keywords/>
  <dc:language>en-US</dc:language>
  <cp:lastModifiedBy>Alexandra BAILLY</cp:lastModifiedBy>
  <cp:lastPrinted>2008-03-28T10:39:00Z</cp:lastPrinted>
  <dcterms:modified xsi:type="dcterms:W3CDTF">2011-09-14T08:48:00Z</dcterms:modified>
  <cp:revision>3</cp:revision>
  <dc:subject/>
  <dc:title>Liste Complète des Homologations</dc:title>
</cp:coreProperties>
</file>